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ovaný súh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28 ods. 17 zákona č. 245/2008 Z. z. o výchove a vzdelávaní (školský zákon) a o zmene a doplnení niektorých zákonov v znení neskorších predpisov a § 7 ods.9 vyhlášky MŠ SR č. 306/2008 Z. z. o materskej škole v znení vyhlášky MŠ SR č. 308/2009 Z. z. Materská škola, Fándlyho 2, 903 01 Senec na základe plánu práce školy organizuje podľa saunovacieho poriad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byt v infrasaune Physiothe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realizácie:</w:t>
      </w:r>
      <w:r>
        <w:rPr>
          <w:rFonts w:cs="Times New Roman" w:ascii="Times New Roman" w:hAnsi="Times New Roman"/>
          <w:sz w:val="24"/>
          <w:szCs w:val="24"/>
        </w:rPr>
        <w:t xml:space="preserve"> Materská škola (ďalej len MŠ), Fándlyho 2, 903 01 Sen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čné zabezpečenie saunovani</w:t>
      </w:r>
      <w:r>
        <w:rPr>
          <w:rFonts w:cs="Times New Roman" w:ascii="Times New Roman" w:hAnsi="Times New Roman"/>
          <w:sz w:val="24"/>
          <w:szCs w:val="24"/>
        </w:rPr>
        <w:t xml:space="preserve">a: zabezpečujú pedagogické zamestnankyne MŠ a nepedagogická zamestnankyňa (pomáha pri sprchovaní sa detí), podľa saunovacieho poriadku, ktorý musia mať preštudovaný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novací poriadok je zverejnený na webovom sídle MŠ a bežne dostupný v priestoroch M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onný zástupca je povinn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vdivo informovať o zdravotnom stave dieťať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bezpečiť vhodný odev (župan, uterák, osušku), obuv (protišmykovú, vhodnú do vlhkého prostred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zákonného zástupc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om si vedomý/á právnej zodpovednosti za dieťa a dobrovoľne som sa rozhodol/a, aby sa môj/a syn/dcéra zúčastňoval/a pobytu v infrasaune. Svojim podpisom potvrdzujem svoje rozhodnutie a aj potvrdzujem, že som bol/a oboznámený/á s obsahom informovaného súhlasu a bol/a som riadne poučený/á o dôsledkoch svojho súhlas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353"/>
        <w:gridCol w:w="368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 zákonného zástup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ákonného zástupcu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enie lekára o zdravotnej spôsobilosti navštevovať saunu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je spôsobilé navštevovať infrasaunu</w:t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ie je spôsobilé navštevovať infrasaunu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čiatka a podpis lekár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2:00Z</dcterms:created>
  <dc:creator>PC</dc:creator>
  <dc:description/>
  <dc:language>en-US</dc:language>
  <cp:lastModifiedBy>Michal Hrušecký</cp:lastModifiedBy>
  <dcterms:modified xsi:type="dcterms:W3CDTF">2017-03-27T14:32:00Z</dcterms:modified>
  <cp:revision>2</cp:revision>
  <dc:subject/>
  <dc:title/>
</cp:coreProperties>
</file>